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674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 декабря 2015 года                                                                                                               № 37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5951" w:hanging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ind w:right="5810" w:hanging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города Югорска от 21.01.2014 № 88</w:t>
      </w:r>
    </w:p>
    <w:p>
      <w:pPr>
        <w:pStyle w:val="Normal"/>
        <w:suppressAutoHyphens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"/>
          <w:color w:val="000000"/>
          <w:sz w:val="24"/>
          <w:szCs w:val="24"/>
          <w:lang w:eastAsia="ru-RU"/>
        </w:rPr>
      </w:pPr>
      <w:r>
        <w:rPr>
          <w:rFonts w:eastAsia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соответствии с Федеральным законом от 29.12.2012 № 273-ФЗ «Об образовании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ести в постановление администрации города Югорска от 21.01.2014 № 88                   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 на территории города Югорска» (с изменениями от 11.02.2015 № 841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головок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Ю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«1. Утвердить Положение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Ю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приложение).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иложении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«Положение об организации предоставления общедоступного и бесплатного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Югорска 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2. В тексте слова «муниципальное образовательное учреждение», «муниципальное общеобразовательное учреждение» заменить словами «образовательная организация» в соответствующих падеж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3.3. Раздел</w:t>
      </w:r>
      <w:r>
        <w:rPr>
          <w:color w:val="000000"/>
          <w:sz w:val="24"/>
          <w:szCs w:val="24"/>
          <w:lang w:eastAsia="ru-RU"/>
        </w:rPr>
        <w:t xml:space="preserve">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.1. Настоящее Положение определяет порядок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Ю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далее -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2. </w:t>
      </w:r>
      <w:r>
        <w:rPr>
          <w:bCs/>
          <w:sz w:val="24"/>
          <w:szCs w:val="24"/>
          <w:lang w:eastAsia="ru-RU"/>
        </w:rPr>
        <w:t>В системе образования города Югорска действуют юридически самостоятельные, имеющие лицензии на право ведения образовательной деятельности, прошедшие государственную аккредитацию муниципальные бюджетные общеобразовательные организации (далее – образовательные организ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3. Участниками образовательных отношений являются учащиеся, родители (законные представители) несовершеннолетних учащихся, педагогические работники и их представители, образовательные организации.</w:t>
      </w:r>
      <w:r>
        <w:rPr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4. Раздел 4 изложить в следующей редакции: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4. Организация работы по созданию условий для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 Образовательные организации осуществляют свою деятельность в соответствии с законами и иными нормативными правовыми актами  Российской Федерации, законами и иными нормативными правовыми актами Ханты-Мансийского автономного округа – Югры, муниципальными правовыми актами города Югорска, уставами и локальными нормативными актами организ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 Учредителем образовательных организаций является муниципальное образование городской округ город Югорс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и и полномочия учредителя образовательных организаций осуществляет Управление образования администрации города Югорска (далее – Управление образования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4.3. Управление образования осуществляет организацию предоставления </w:t>
      </w:r>
      <w:r>
        <w:rPr>
          <w:color w:val="000000"/>
          <w:sz w:val="24"/>
          <w:szCs w:val="24"/>
          <w:lang w:eastAsia="ru-RU"/>
        </w:rPr>
        <w:t>общедоступного и бесплатного начального общего, основного общего, среднего общего образования по основным общеобразовательным программам, действуя в с</w:t>
      </w:r>
      <w:r>
        <w:rPr>
          <w:sz w:val="24"/>
          <w:szCs w:val="24"/>
          <w:lang w:eastAsia="ru-RU"/>
        </w:rPr>
        <w:t>оответствии с Положением об Управлении образования, утвержденным решением Думы города Югорска.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5. В разделе 5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5.1. Подпункт 5.3.1 пункта 5.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5.3.1. Прием граждан на обучение по образовательным программам начального общего, основного общего и среднего общего образования проводится в соответствии с порядком, утвержденным приказом Министерства образования и науки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авила приема граждан в образовательные организации</w:t>
      </w:r>
      <w:r>
        <w:rPr>
          <w:rFonts w:eastAsia="Calibri"/>
          <w:sz w:val="24"/>
          <w:szCs w:val="24"/>
          <w:lang w:eastAsia="ru-RU"/>
        </w:rPr>
        <w:t xml:space="preserve"> на обучение по общеобразовательным программам устанавливаются в части, не урегулированной законодательством об образовании, </w:t>
      </w:r>
      <w:r>
        <w:rPr>
          <w:sz w:val="24"/>
          <w:szCs w:val="24"/>
          <w:lang w:eastAsia="ru-RU"/>
        </w:rPr>
        <w:t>образовательными организациями</w:t>
      </w:r>
      <w:r>
        <w:rPr>
          <w:rFonts w:eastAsia="Calibri"/>
          <w:sz w:val="24"/>
          <w:szCs w:val="24"/>
          <w:lang w:eastAsia="ru-RU"/>
        </w:rPr>
        <w:t xml:space="preserve"> самостоятельно.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5.2. Подпункт 5.3.4 пункта 5.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5.3.4. Порядок и условия осуществления перевода уча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оответствии с порядком, утвержденным Министерством образования и науки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либо перевод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предусмотренных законодательством Ханты-Мансийского автономного округа - Югр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приема либо перевод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участники индивидуального отбора информируются о сроках, времени, месте подачи заявления и процедуре индивидуального отбора учащихся.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5.3. В подпункте 5.4.15 пункта 5.4 предложение «Общее образование учащихся с ограниченными возможностями здоровья осуществляется в общеобразовательных учреждениях по адаптированным основным общеобразовательным программам.» исключить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Опубликовать постановление в газете «Югорский вестник» и разместить                                     на официальном сайте администрации города Югорск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Настоящее постановление вступает в силу после его официального опубликования                             в газете «Югорский вестник»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9:00Z</dcterms:created>
  <dc:creator>Администратор</dc:creator>
  <dc:description/>
  <dc:language>en-US</dc:language>
  <cp:lastModifiedBy>Сахиуллина Рафина Курбангалеевна</cp:lastModifiedBy>
  <cp:lastPrinted>2015-12-24T11:26:00Z</cp:lastPrinted>
  <dcterms:modified xsi:type="dcterms:W3CDTF">2015-12-24T09:59:00Z</dcterms:modified>
  <cp:revision>2</cp:revision>
  <dc:subject/>
  <dc:title/>
</cp:coreProperties>
</file>